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L1: Notice of change in shareholding rate of major shareholder – Global Capital Co., Ltd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n 25 Dec 2017, Duc Long Gia Lai Investment and Development of Public Project Service Joint Stock Company announced the change in shareholding rate of major shareholder - Global Capital Co., Ltd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port on change in shareholding rate of major sharehold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: The State Securities Commission, Hanoi Stock Exchange, Duc Long Gia Lai Investment and Development of Public Project Service Joint Stock Company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about the individu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 of the individual: Global Capital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314753565 issued by Hochiminh Authority for Investment and Planning on 23 Nov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act address/ headquarter address: The Galleria Office Building at No.258 Nam Ky Khoi Nghia, Ward 8, District 3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</w:t>
        <w:tab/>
        <w:tab/>
        <w:tab/>
        <w:t xml:space="preserve">Email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lated person to the individual (on holding shares of Duc Long Gia Lai Investment and Development of Public Project Service Joint Stock Comp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Bui Pha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 N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osition at Duc Long Gia Lai Investment and Development of Public Project Service Joint Stock Company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lationship with the investing organization: Own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ame of share/ stock code/ fund certificate: Duc Long Gia Lai Investment and Development of Public Project Service Joint Stock Company - DL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Number of securities trading account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shares/ fund certificate before the trading: 20,002,300 shares (19.77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stock purchased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/ fund certificate after the trading: 20,002,300 shares (19.77%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Number of shares held by the relevant persons: 24,294,888 shares (24.01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umber of shares held with the related person after the trading: 44,297,188 shares (43.78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Reason for the change in the ownership: transfer of capital contributed to Global Capital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Date of transaction which led to change in ownership rate: 22 Dec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Other critical changes (if any):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8-01-02T04:22:00Z</dcterms:modified>
  <cp:revision>212</cp:revision>
  <dc:subject/>
  <dc:title>LO5: General Mandate 2016</dc:title>
</cp:coreProperties>
</file>